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200"/>
        <w:ind w:left="72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СПЕКТИВНЫЙ ПЛАН РАБОТЫ НАСТАВНИКА–</w:t>
      </w:r>
    </w:p>
    <w:p>
      <w:pPr>
        <w:pStyle w:val="Style15"/>
        <w:spacing w:lineRule="auto" w:line="240" w:before="280" w:after="0"/>
        <w:ind w:left="72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я с молодым специалистом</w:t>
      </w:r>
    </w:p>
    <w:p>
      <w:pPr>
        <w:pStyle w:val="Style15"/>
        <w:spacing w:lineRule="auto" w:line="240" w:before="280" w:after="0"/>
        <w:ind w:left="72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3-2024 уч. год</w:t>
      </w:r>
    </w:p>
    <w:p>
      <w:pPr>
        <w:pStyle w:val="Style16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реализации с 01.09.2023г. по 31.05.2024г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лодой специалист: _______________________ Должность: __________________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-наставник: _________________________Должность: __________________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Цель работы: развитие профессиональных умений и навыков молодого специалиста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дачи:</w:t>
      </w:r>
    </w:p>
    <w:p>
      <w:pPr>
        <w:pStyle w:val="Style16"/>
        <w:spacing w:before="0" w:after="0"/>
        <w:ind w:right="-284"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казание методической помощи молодому специалисту в повышении уровня организации воспитательно-образовательной деятельности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изучение нормативно-правовой документации;</w:t>
      </w:r>
    </w:p>
    <w:p>
      <w:pPr>
        <w:pStyle w:val="Style16"/>
        <w:tabs>
          <w:tab w:val="clear" w:pos="708"/>
          <w:tab w:val="left" w:pos="10206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мощь в ведении документации воспитателя (перспективный и календарный план воспитательно-образовательной работы, план по самообразованию, мониторинг и т.д.)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применение форм и методов в работе с детьми старше-подготовительной группы (группы раннего возраст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ладшей группы, средней группы)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рганизация занятий, помощь в постановке целей и задач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использование здоровьесберегающих технологий во время занятий и других режимных моментах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механизм использования дидактического и наглядного материала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углубленное изучение инновационных технологий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бщие вопросы организации работы с родителями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3590"/>
        <w:gridCol w:w="4572"/>
        <w:gridCol w:w="1873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знаний и затруднений у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одого педаго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роцессе воспитательно-образовательной деятельности в начале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мощи в организации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ы с документаци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ФОП ДО ГБДОУ № 6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комство с основными документами, регламентирующими деятельность ГБ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учение целей и задач годового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уктура перспективно-календарного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уктура комплексно-тематического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ирования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и и ответы на интересующие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методики проведения занятий по всем образовательным областям, совместная разработка конспектов занятий, эффективное использование дидактического материала в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молодым специалистом занятий у наставника (1-2 раза в неделю). Посещение наставником занятий молодого специалиста (1-2 раза в недел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организации и проведении собрания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работы с родителями, оформление наглядной информации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детского развития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и помощь в составлении плана работы с родителями, подбор материала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диагностического материала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темы самообразования, составление плана; общие вопросы ведения портфолио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и консультирование молодого педагога по этой теме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 организация режимных моментов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современных здоровье сберегающих технологий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одым специалистом режимных момен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роводимых наставником. Консультации, ответы на вопросы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лодого специали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конспектов и проведение занятий по всем образовательным областям молодым специалистом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наставником занятий и режимных моментов молодого педагога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в работе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в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е И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и ответы на интересующие вопросы. Анализ перспективного плана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, использование презентаций в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 детьми и родителями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организация и руководство творческими играми детей. Роль игры в развитии дошкольников. Причины возникновения конфликтных ситуаций и их урегулирование в процессе педагогической деятельности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наставника, наблюдение за работой молодого специалиста (в совместной игровой деятельности). Обсуждение и консультирование молодого педагога по этой теме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летне-оздоровительному пери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тогов работы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и ответы на интересующие вопросы, оказание помощи. Самоанализ молодого специалиста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звивающей среды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звивающей среды с требованием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и ответы на интересующие вопросы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ка проведения детских праздников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подготовке и организации праздников. Наблюдение за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ставник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роли ведущей и персонажа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69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идж педагога, педагогическая этика, культура повед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е с родител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е с деть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е с коллег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, беседы, ответы на вопросы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чины возникновения конфликтных ситуаций и их урегулирование в процессе педагогической деятельности. </w:t>
            </w:r>
          </w:p>
        </w:tc>
        <w:tc>
          <w:tcPr>
            <w:tcW w:w="4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и консультирован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лод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едагога по этой теме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40:00Z</dcterms:created>
  <dc:creator>Алексей</dc:creator>
  <dc:description/>
  <cp:keywords/>
  <dc:language>en-US</dc:language>
  <cp:lastModifiedBy>ds63_2pc@outlook.com</cp:lastModifiedBy>
  <cp:lastPrinted>2022-11-17T13:17:00Z</cp:lastPrinted>
  <dcterms:modified xsi:type="dcterms:W3CDTF">2023-10-23T13:20:00Z</dcterms:modified>
  <cp:revision>6</cp:revision>
  <dc:subject/>
  <dc:title/>
</cp:coreProperties>
</file>