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9385</wp:posOffset>
            </wp:positionH>
            <wp:positionV relativeFrom="paragraph">
              <wp:posOffset>-297815</wp:posOffset>
            </wp:positionV>
            <wp:extent cx="550545" cy="5486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670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ударственное бюджетное дошкольное образовательное учреждение детский сад № 63 </w:t>
      </w:r>
    </w:p>
    <w:p>
      <w:pPr>
        <w:pStyle w:val="Normal"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58750</wp:posOffset>
                </wp:positionV>
                <wp:extent cx="5882640" cy="15240"/>
                <wp:effectExtent l="635" t="6350" r="635" b="63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276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5pt" to="463.3pt,13.65pt" ID="Прямая соединительная линия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eastAsia="en-US"/>
        </w:rPr>
        <w:t>Невского района Санкт-Петербурга</w:t>
      </w:r>
    </w:p>
    <w:p>
      <w:pPr>
        <w:pStyle w:val="Normal"/>
        <w:tabs>
          <w:tab w:val="clear" w:pos="709"/>
          <w:tab w:val="left" w:pos="3390" w:leader="none"/>
          <w:tab w:val="center" w:pos="4677" w:leader="none"/>
        </w:tabs>
        <w:spacing w:before="0" w:after="0"/>
        <w:contextualSpacing/>
        <w:jc w:val="center"/>
        <w:rPr>
          <w:rFonts w:eastAsia="Calibri"/>
          <w:spacing w:val="20"/>
          <w:sz w:val="20"/>
          <w:szCs w:val="20"/>
          <w:lang w:eastAsia="en-US"/>
        </w:rPr>
      </w:pPr>
      <w:r>
        <w:rPr>
          <w:rFonts w:eastAsia="Calibri"/>
          <w:spacing w:val="2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54" w:hanging="0"/>
        <w:jc w:val="both"/>
        <w:rPr>
          <w:rFonts w:eastAsia="Arial Unicode MS"/>
          <w:b/>
          <w:b/>
          <w:color w:val="000000"/>
          <w:spacing w:val="20"/>
          <w:sz w:val="36"/>
          <w:szCs w:val="36"/>
          <w:lang w:eastAsia="en-US" w:bidi="ru-RU"/>
        </w:rPr>
      </w:pPr>
      <w:r>
        <w:rPr>
          <w:rFonts w:eastAsia="Arial Unicode MS"/>
          <w:b/>
          <w:color w:val="000000"/>
          <w:spacing w:val="20"/>
          <w:sz w:val="36"/>
          <w:szCs w:val="36"/>
          <w:lang w:eastAsia="en-US" w:bidi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117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ind w:right="29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:</w:t>
            </w:r>
          </w:p>
          <w:p>
            <w:pPr>
              <w:pStyle w:val="Normal"/>
              <w:widowControl w:val="false"/>
              <w:autoSpaceDE w:val="false"/>
              <w:ind w:right="291" w:hanging="0"/>
              <w:rPr>
                <w:lang w:eastAsia="en-US"/>
              </w:rPr>
            </w:pPr>
            <w:r>
              <w:rPr>
                <w:lang w:eastAsia="en-US"/>
              </w:rPr>
              <w:t>Общим собранием</w:t>
            </w:r>
          </w:p>
          <w:p>
            <w:pPr>
              <w:pStyle w:val="Normal"/>
              <w:widowControl w:val="false"/>
              <w:autoSpaceDE w:val="false"/>
              <w:ind w:right="291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БДОУ детский сад № 63 </w:t>
            </w:r>
          </w:p>
          <w:p>
            <w:pPr>
              <w:pStyle w:val="Normal"/>
              <w:widowControl w:val="false"/>
              <w:autoSpaceDE w:val="false"/>
              <w:ind w:right="291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евского района </w:t>
            </w:r>
          </w:p>
          <w:p>
            <w:pPr>
              <w:pStyle w:val="Normal"/>
              <w:widowControl w:val="false"/>
              <w:autoSpaceDE w:val="false"/>
              <w:ind w:right="291" w:hanging="0"/>
              <w:rPr>
                <w:lang w:eastAsia="en-US"/>
              </w:rPr>
            </w:pPr>
            <w:r>
              <w:rPr>
                <w:lang w:eastAsia="en-US"/>
              </w:rPr>
              <w:t>Санкт-Петербурга</w:t>
            </w:r>
          </w:p>
          <w:p>
            <w:pPr>
              <w:pStyle w:val="Normal"/>
              <w:widowControl w:val="false"/>
              <w:autoSpaceDE w:val="false"/>
              <w:ind w:right="291" w:hanging="0"/>
              <w:rPr>
                <w:lang w:eastAsia="en-US"/>
              </w:rPr>
            </w:pPr>
            <w:r>
              <w:rPr>
                <w:lang w:eastAsia="en-US"/>
              </w:rPr>
              <w:t>Протокол № 1 от 30.08. 2022</w:t>
            </w:r>
          </w:p>
          <w:p>
            <w:pPr>
              <w:pStyle w:val="Normal"/>
              <w:widowControl w:val="false"/>
              <w:autoSpaceDE w:val="false"/>
              <w:ind w:right="29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54" w:hanging="0"/>
              <w:jc w:val="both"/>
              <w:rPr>
                <w:rFonts w:eastAsia="Arial Unicode MS"/>
                <w:bCs/>
                <w:color w:val="000000"/>
                <w:lang w:bidi="ru-RU"/>
              </w:rPr>
            </w:pPr>
            <w:r>
              <w:rPr>
                <w:rFonts w:eastAsia="Arial Unicode MS"/>
                <w:bCs/>
                <w:color w:val="000000"/>
                <w:lang w:bidi="ru-RU"/>
              </w:rPr>
              <w:t>УЧТЕНО:</w:t>
            </w:r>
          </w:p>
          <w:p>
            <w:pPr>
              <w:pStyle w:val="Normal"/>
              <w:widowControl w:val="false"/>
              <w:ind w:right="54" w:hanging="0"/>
              <w:jc w:val="both"/>
              <w:rPr>
                <w:rFonts w:eastAsia="Arial Unicode MS"/>
                <w:bCs/>
                <w:color w:val="000000"/>
                <w:lang w:bidi="ru-RU"/>
              </w:rPr>
            </w:pPr>
            <w:r>
              <w:rPr>
                <w:rFonts w:eastAsia="Times New Roman"/>
                <w:bCs/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bCs/>
                <w:color w:val="000000"/>
                <w:lang w:bidi="ru-RU"/>
              </w:rPr>
              <w:t xml:space="preserve">Авторитетное мнение Совета родителей </w:t>
            </w:r>
          </w:p>
          <w:p>
            <w:pPr>
              <w:pStyle w:val="Normal"/>
              <w:widowControl w:val="false"/>
              <w:ind w:right="54" w:hanging="0"/>
              <w:jc w:val="both"/>
              <w:rPr>
                <w:rFonts w:eastAsia="Arial Unicode MS"/>
                <w:bCs/>
                <w:color w:val="000000"/>
                <w:lang w:bidi="ru-RU"/>
              </w:rPr>
            </w:pPr>
            <w:r>
              <w:rPr>
                <w:rFonts w:eastAsia="Times New Roman"/>
                <w:bCs/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bCs/>
                <w:color w:val="000000"/>
                <w:lang w:bidi="ru-RU"/>
              </w:rPr>
              <w:t>ГБДОУ детский сад № 63</w:t>
            </w:r>
          </w:p>
          <w:p>
            <w:pPr>
              <w:pStyle w:val="Normal"/>
              <w:widowControl w:val="false"/>
              <w:ind w:right="54" w:hanging="0"/>
              <w:jc w:val="both"/>
              <w:rPr>
                <w:rFonts w:eastAsia="Arial Unicode MS"/>
                <w:bCs/>
                <w:color w:val="000000"/>
                <w:lang w:bidi="ru-RU"/>
              </w:rPr>
            </w:pPr>
            <w:r>
              <w:rPr>
                <w:rFonts w:eastAsia="Times New Roman"/>
                <w:bCs/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bCs/>
                <w:color w:val="000000"/>
                <w:lang w:bidi="ru-RU"/>
              </w:rPr>
              <w:t>Невского района Санкт-Петербурга</w:t>
            </w:r>
          </w:p>
          <w:p>
            <w:pPr>
              <w:pStyle w:val="Normal"/>
              <w:widowControl w:val="false"/>
              <w:ind w:right="54" w:hanging="0"/>
              <w:jc w:val="both"/>
              <w:rPr>
                <w:rFonts w:eastAsia="Arial Unicode MS"/>
                <w:bCs/>
                <w:color w:val="000000"/>
                <w:lang w:bidi="ru-RU"/>
              </w:rPr>
            </w:pPr>
            <w:r>
              <w:rPr>
                <w:rFonts w:eastAsia="Times New Roman"/>
                <w:bCs/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bCs/>
                <w:color w:val="000000"/>
                <w:lang w:bidi="ru-RU"/>
              </w:rPr>
              <w:t>Протокол № 1  от 14.09. 2022</w:t>
            </w:r>
          </w:p>
          <w:p>
            <w:pPr>
              <w:pStyle w:val="Normal"/>
              <w:widowControl w:val="false"/>
              <w:autoSpaceDE w:val="false"/>
              <w:ind w:right="291" w:hanging="0"/>
              <w:jc w:val="both"/>
              <w:rPr>
                <w:rFonts w:eastAsia="Arial Unicode MS"/>
                <w:bCs/>
                <w:color w:val="000000"/>
                <w:lang w:eastAsia="en-US" w:bidi="ru-RU"/>
              </w:rPr>
            </w:pPr>
            <w:r>
              <w:rPr>
                <w:rFonts w:eastAsia="Arial Unicode MS"/>
                <w:bCs/>
                <w:color w:val="000000"/>
                <w:lang w:eastAsia="en-US" w:bidi="ru-RU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widowControl w:val="false"/>
              <w:autoSpaceDE w:val="false"/>
              <w:ind w:left="344" w:hanging="0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left="344" w:hanging="0"/>
              <w:rPr>
                <w:lang w:eastAsia="en-US"/>
              </w:rPr>
            </w:pPr>
            <w:r>
              <w:rPr>
                <w:lang w:eastAsia="en-US"/>
              </w:rPr>
              <w:t>Заведующий ГБДОУ детский сад №63 Невского района Санкт-Петербурга</w:t>
            </w:r>
          </w:p>
          <w:p>
            <w:pPr>
              <w:pStyle w:val="Normal"/>
              <w:widowControl w:val="false"/>
              <w:autoSpaceDE w:val="false"/>
              <w:ind w:left="344" w:hanging="0"/>
              <w:rPr>
                <w:lang w:eastAsia="en-US"/>
              </w:rPr>
            </w:pPr>
            <w:r>
              <w:rPr>
                <w:lang w:eastAsia="en-US"/>
              </w:rPr>
              <w:t>___________________/ Л.М. Комарова</w:t>
            </w:r>
          </w:p>
          <w:p>
            <w:pPr>
              <w:pStyle w:val="Normal"/>
              <w:widowControl w:val="false"/>
              <w:autoSpaceDE w:val="false"/>
              <w:ind w:left="344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иказ  от «31» 08 2022   № 85-ОД </w:t>
            </w:r>
          </w:p>
          <w:p>
            <w:pPr>
              <w:pStyle w:val="Normal"/>
              <w:widowControl w:val="false"/>
              <w:autoSpaceDE w:val="false"/>
              <w:ind w:left="3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4" w:hanging="0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2893060" cy="842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ом докла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Государственного бюджетного дошкольного образовательного учреждения  детский сад № 63 Невского района 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615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8.5pt;mso-wrap-distance-left:9.35pt;mso-wrap-distance-right:9.35pt;mso-wrap-distance-top:0pt;mso-wrap-distance-bottom:0pt;margin-top:680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624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анкт - Петербург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9.2pt;mso-wrap-distance-left:9.35pt;mso-wrap-distance-right:9.35pt;mso-wrap-distance-top:0pt;mso-wrap-distance-bottom:0pt;margin-top:679.3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анкт - Петербург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0" w:hanging="0"/>
        <w:jc w:val="both"/>
        <w:rPr/>
      </w:pPr>
      <w:r>
        <w:rPr/>
        <w:t>Положение о Публичном докладе Государственного бюджетного дошкольного образовательного учреждения детский сад № 63 Невского района Санкт-Петербурга (далее – Положение) разработано в соответствии с Федеральным законом от 29.12.2012 № 273-ФЗ «Об образовании в Российской Федерации» (п. 6 ч. 2 ст. 29, 30) (с изменениями на 26.07.2019); правилами размещения на официальном сайте образовательной организации в информационно - телекоммуникативной сети интернет и обновления информации об образовательной организации, утвержденный Постановлением Правительства РФ от 10.07.2013 № 582; письмом Минобрнауки РФ от 28.10.2010 № 13-312 «О подготовке публичных докладов»; Уставом образовательного организации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0" w:hanging="0"/>
        <w:jc w:val="both"/>
        <w:rPr/>
      </w:pPr>
      <w:r>
        <w:rPr/>
        <w:t>Настоящее Положение устанавливает порядок подготовки и представления публичного доклада заведующим организации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0" w:hanging="0"/>
        <w:jc w:val="both"/>
        <w:rPr/>
      </w:pPr>
      <w:r>
        <w:rPr/>
        <w:t xml:space="preserve">Публичный доклад (далее – Доклад) организации – представляет собой способ обеспечения информационной открытости и прозрачности организации, формы широкого информирования общественности, прежде всего родительской, об образовательной деятельности организации, об основных результатах и проблемах его функционирования и развития в отчетный период и отражает состояние дел в организации и результаты ее деятельности за последний отчетный (годичный) период. </w:t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bCs/>
          <w:iCs/>
        </w:rPr>
        <w:t>1.4.</w:t>
        <w:tab/>
        <w:t xml:space="preserve">Дата размещения Доклада на официальном сайте учреждения. </w:t>
      </w:r>
    </w:p>
    <w:p>
      <w:pPr>
        <w:pStyle w:val="Style19"/>
        <w:tabs>
          <w:tab w:val="clear" w:pos="709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 xml:space="preserve">В подготовке и обсуждении Доклада принимают участие представители всех групп участников образовательных отношений администрация, педагоги, родители (законные представители) воспитанников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образовательного учреждения. Представителем профсоюзной организации ДОУ.</w:t>
      </w:r>
    </w:p>
    <w:p>
      <w:pPr>
        <w:pStyle w:val="Style19"/>
        <w:tabs>
          <w:tab w:val="clear" w:pos="709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>Доклад подписывается заведующим организации.</w:t>
      </w:r>
    </w:p>
    <w:p>
      <w:pPr>
        <w:pStyle w:val="Style19"/>
        <w:tabs>
          <w:tab w:val="clear" w:pos="709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7.</w:t>
        <w:tab/>
        <w:t xml:space="preserve">Доклад публикуется и распространяется в формах, возможных для организации – в сети Интернет 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Style19"/>
        <w:tabs>
          <w:tab w:val="clear" w:pos="709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8.</w:t>
        <w:tab/>
        <w:t xml:space="preserve">Учредитель в пределах имеющихся организационных возможностей содействует публикации и распространению Доклада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1.9.</w:t>
        <w:tab/>
        <w:t>Доклад является документом постоянного хранения, заведующий организации обеспечивает его размещение, хранение и доступность для участников образовательных отношен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>
          <w:bCs/>
          <w:iCs/>
        </w:rPr>
        <w:t>1.10.</w:t>
        <w:tab/>
        <w:t>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и функции Публичного доклад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2.1.</w:t>
        <w:tab/>
        <w:t>Основными целями Доклада являютс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-</w:t>
        <w:tab/>
        <w:t>обеспечение информационной основы для организации диалога и согласования интересов всех участников образовательных отношений, включая представителей обществ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-</w:t>
        <w:tab/>
        <w:t>обеспечение прозрачности функционирования организ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-</w:t>
        <w:tab/>
        <w:t>информирование потребителей образовательных услуг о приоритетных направлениях развития, планируемых мероприятиях и ожидаемых результатах деятель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2.2.</w:t>
        <w:tab/>
        <w:t>Особенности Доклада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-</w:t>
        <w:tab/>
        <w:t>аналитический характер текста, предполагающий представление фактов и данных, а также их оценку и обоснование тенденций развит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-</w:t>
        <w:tab/>
        <w:t>ориентация на широкий круг читателей, что определяет доступный стиль изложения и презентационный тип оформ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-</w:t>
        <w:tab/>
        <w:t>регулярность предоставления Доклада один раз в год.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2.3.</w:t>
        <w:tab/>
        <w:t>Основные функции Доклада: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2.3.1.</w:t>
        <w:tab/>
        <w:t>Информирование общественности: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-</w:t>
        <w:tab/>
        <w:t>об особенностях организации образовательного процесса, укладе, имевших место и планируемых изменениях и нововведениях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 выполнении государственного и общественного заказа на образование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</w:rPr>
        <w:t>о расходовании средств, полученных в рамках нормативного бюджетного финансирования, а также внебюджетных средств.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2.3.2.</w:t>
        <w:tab/>
        <w:t xml:space="preserve">Получение общественного признания </w:t>
      </w:r>
      <w:r>
        <w:rPr/>
        <w:t xml:space="preserve">и расширение круга социальных партнеров, повышение эффективности их деятельности в интересах организации. 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2.3.3.</w:t>
        <w:tab/>
        <w:t xml:space="preserve">Привлечение 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-</w:t>
        <w:tab/>
        <w:t xml:space="preserve">внимания общественности, органов государственной власти и органов местного самоуправления к проблемам </w:t>
      </w:r>
      <w:r>
        <w:rPr/>
        <w:t>организации</w:t>
      </w:r>
      <w:r>
        <w:rPr>
          <w:color w:val="000000"/>
        </w:rPr>
        <w:t>;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-</w:t>
        <w:tab/>
        <w:t xml:space="preserve">общественности к оценке деятельности </w:t>
      </w:r>
      <w:r>
        <w:rPr/>
        <w:t>организации</w:t>
      </w:r>
      <w:r>
        <w:rPr>
          <w:color w:val="000000"/>
        </w:rPr>
        <w:t>;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</w:t>
        <w:tab/>
        <w:t>разработке предложений и планированию деятельности по ее развити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руктура и содержание Публичного доклада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3.1.</w:t>
        <w:tab/>
        <w:t>Структура Доклада является формой представления аналитической информации о деятельности и определяется организацией самостоятельно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3.2.</w:t>
        <w:tab/>
        <w:t>Содержание Доклада должно включать аналитическую информацию, основанную на индикаторах и показателях, содержательно характеризующих состояние и тенденции развития Учреждения, оценку степени эффективности использования имеющихся ресурсов.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3.3.</w:t>
        <w:tab/>
        <w:t>Доклад включает в себя вводную часть, основную часть (текстовая часть по разделам, иллюстрированная необходимыми графиками, диаграммами, таблицами и др.), заключительную часть, приложения с табличным материалом.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3.4.</w:t>
        <w:tab/>
        <w:t xml:space="preserve">Основная часть Доклада отражает, как решаются задачи, поставленные в стратегических и тактических документов </w:t>
      </w:r>
      <w:r>
        <w:rPr/>
        <w:t>организации</w:t>
      </w:r>
      <w:r>
        <w:rPr>
          <w:color w:val="000000"/>
        </w:rPr>
        <w:t xml:space="preserve"> и включает следующие разделы: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3.4.1.</w:t>
        <w:tab/>
        <w:t xml:space="preserve">Общая характеристика </w:t>
      </w:r>
      <w:r>
        <w:rPr/>
        <w:t>организации</w:t>
      </w:r>
      <w:r>
        <w:rPr>
          <w:color w:val="000000"/>
        </w:rPr>
        <w:t xml:space="preserve"> и условий ее функционирования (экономические, климатические, социальные, транспортные условия района, представление учреждения о своем назначении, роли, особенностях в системе образования).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3.4.2.</w:t>
        <w:tab/>
        <w:t>Состав воспитанников (основные количественные данные, в том числе по возрастам и группам; обобщенные данные по месту жительства, социокультурной ситуации на микроучастке, на котором расположено Учреждение, социальным особенностям семей воспитанников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color w:val="000000"/>
        </w:rPr>
        <w:t>3.4.3.</w:t>
        <w:tab/>
        <w:t xml:space="preserve">Структура управления </w:t>
      </w:r>
      <w:r>
        <w:rPr/>
        <w:t>организацией</w:t>
      </w:r>
      <w:r>
        <w:rPr>
          <w:color w:val="000000"/>
        </w:rPr>
        <w:t>.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3.4.4.</w:t>
        <w:tab/>
        <w:t>Условия осуществления воспитательно-образовательного процесса, в т.ч. материально-техническая база, кадровое обеспечение воспитательно-образовательного процесса.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4.5.</w:t>
        <w:tab/>
        <w:t>Финансовое обеспечение функционирования и развит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3.4.6.</w:t>
        <w:tab/>
        <w:t>Режим воспитательно-образовательного процесса, организация питания и обеспечение безопасности.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4.7.</w:t>
        <w:tab/>
        <w:t>Приоритетные цели и задачи развития, деятельность по их решению в отчетный период.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3.4.8.</w:t>
        <w:tab/>
        <w:t>Реализация образовательной программы, включая: учебный план, перечень дополнительных образовательных услуг, предоставляемых  (в том числе на платной основе), условия и порядок их предоставления, система мониторинга реализации программы (в т.ч. формы и периодичность промежуточной аттестации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color w:val="000000"/>
        </w:rPr>
        <w:t>3.4.9.</w:t>
        <w:tab/>
        <w:t>Результаты воспитательно-образовательной деятельности, включающие в себя результаты внешней оценки (участие в конкурсах, соревнованиях, играх и др.).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3.4.10.</w:t>
        <w:tab/>
        <w:t>Состояние здоровья воспитанников, меры по охране и укреплению здоровь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color w:val="000000"/>
        </w:rPr>
        <w:t>3.4.11.</w:t>
        <w:tab/>
        <w:t xml:space="preserve">Социальная активность и социальное партнерство </w:t>
      </w:r>
      <w:r>
        <w:rPr/>
        <w:t>организации</w:t>
      </w:r>
      <w:r>
        <w:rPr>
          <w:color w:val="000000"/>
        </w:rPr>
        <w:t xml:space="preserve"> (сотрудничество с иными образовательными организациями, в том числе дополнительного образования, некоммерческими организациями и общественными объединениями; социально значимые мероприятия и программы Учреждения и др.). Публикации в СМИ об Учреждении.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3.4.12.</w:t>
        <w:tab/>
        <w:t>Основные сохраняющиеся проблемы (в т.ч. не решенные в отчетный период).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3.4.13.</w:t>
        <w:tab/>
        <w:t xml:space="preserve">Основные направления развития на предстоящий год и перспективы (в соответствии с Программой развития </w:t>
      </w:r>
      <w:r>
        <w:rPr/>
        <w:t>организации</w:t>
      </w:r>
      <w:r>
        <w:rPr>
          <w:color w:val="000000"/>
        </w:rPr>
        <w:t>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3.5.</w:t>
        <w:tab/>
        <w:t>Приложения — информационный массив, на содержании которого могут строиться все основные выводы в тексте Докла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3.6.</w:t>
        <w:tab/>
        <w:t>Требования к информации, включаемой в Доклад, предъявляются следующи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3.7.</w:t>
        <w:tab/>
        <w:t xml:space="preserve">Требования к качеству информации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- актуальность — информация должна соответствовать интересам и информационным потребностям целевых групп, способствовать принятию решений в сфере образован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- достоверность — информация должна быть точной и обоснованной. Сведения, содержа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- необходимость и достаточность — приводимые данные факты должны служить исключительно целям обоснования или иллюстрации определенных тезисов и положений публичного доклада. Дополнительная информация может быть приведена в приложен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3.8.</w:t>
        <w:tab/>
        <w:t xml:space="preserve"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своем объеме был доступен для прочтения, в том числе родителями (законными представителями) воспитанников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Style19"/>
        <w:tabs>
          <w:tab w:val="clear" w:pos="709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 xml:space="preserve"> Решение о том, является ли та или иная информация актуальной, основывается на консультациях с потребителями образовательных услуг и выборе вопросов, представляющих общественный интерес.</w:t>
      </w:r>
    </w:p>
    <w:p>
      <w:pPr>
        <w:pStyle w:val="Style19"/>
        <w:tabs>
          <w:tab w:val="clear" w:pos="709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>Основным источником информации для Доклада является информационная, аналитическая, статистическая отчетность, а также данные внутреннего мониторинга и других исследований в организации.</w:t>
      </w:r>
    </w:p>
    <w:p>
      <w:pPr>
        <w:pStyle w:val="Style19"/>
        <w:tabs>
          <w:tab w:val="clear" w:pos="709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Опубликование персонифицированной информации об участниках образовательных отношений не допускается.</w:t>
      </w:r>
    </w:p>
    <w:p>
      <w:pPr>
        <w:pStyle w:val="Style19"/>
        <w:tabs>
          <w:tab w:val="clear" w:pos="709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одготовки и утверждения Публичного доклада</w:t>
      </w:r>
    </w:p>
    <w:p>
      <w:pPr>
        <w:pStyle w:val="Style18"/>
        <w:spacing w:lineRule="auto" w:line="360"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Порядок подготовки Доклада является организованным процессом и включает в себя следующие этапы: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ab/>
        <w:t>утверждение состава рабочей группы, ответственной за подготовку Доклада. Рабочая группа включает в себя представителей администрации, педагогов и родителей (законных представителей) воспитанников;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</w:t>
        <w:tab/>
        <w:t>утверждение приказом графика работы по подготовке Доклада;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-</w:t>
        <w:tab/>
        <w:t>разработка структуры и содержания Доклада; утверждение приказом структуры Доклад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бор необходимых для Доклада данных (в т.ч. посредством опросов, анкетирования, иных социологических методов, мониторинга);</w:t>
      </w:r>
    </w:p>
    <w:p>
      <w:pPr>
        <w:pStyle w:val="Style18"/>
        <w:tabs>
          <w:tab w:val="clear" w:pos="709"/>
          <w:tab w:val="left" w:pos="851" w:leader="none"/>
          <w:tab w:val="left" w:pos="900" w:leader="none"/>
        </w:tabs>
        <w:spacing w:lineRule="auto" w:line="360" w:before="0" w:after="0"/>
        <w:jc w:val="both"/>
        <w:rPr/>
      </w:pPr>
      <w:r>
        <w:rPr>
          <w:color w:val="000000"/>
        </w:rPr>
        <w:t>-</w:t>
        <w:tab/>
        <w:t>написание всех отдельных разделов доклада, его аннотации;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4.2.</w:t>
        <w:tab/>
        <w:t>Утверждение Доклада: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-</w:t>
        <w:tab/>
        <w:t>представление проекта Доклада на расширенное заседание Педагогического совета с привлечением родительского комитета, обсуждение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</w:rPr>
        <w:t>доработка проекта Доклада по результатам обсужде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</w:rPr>
        <w:t>утверждение Доклада и подготовка его к публикации.</w:t>
      </w:r>
    </w:p>
    <w:p>
      <w:pPr>
        <w:pStyle w:val="Style18"/>
        <w:tabs>
          <w:tab w:val="clear" w:pos="709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бликация, презентация и распространение Публичного доклада</w:t>
      </w:r>
    </w:p>
    <w:p>
      <w:pPr>
        <w:pStyle w:val="Style18"/>
        <w:spacing w:lineRule="auto" w:line="360" w:before="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tabs>
          <w:tab w:val="clear" w:pos="709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</w:t>
        <w:tab/>
        <w:t xml:space="preserve">Основными информационными каналами для публикации Доклада является официальный сайт </w:t>
      </w:r>
      <w:r>
        <w:rPr>
          <w:rFonts w:cs="Times New Roman" w:ascii="Times New Roman" w:hAnsi="Times New Roman"/>
          <w:bCs/>
          <w:i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>5.2.</w:t>
        <w:tab/>
        <w:t>Утвержденный Доклад публикуется и доводится до общественности в следующих формах: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</w:t>
        <w:tab/>
        <w:t xml:space="preserve">размещение Доклада на </w:t>
      </w:r>
      <w:r>
        <w:rPr>
          <w:bCs/>
          <w:color w:val="000000"/>
        </w:rPr>
        <w:t xml:space="preserve">официальном сайте </w:t>
      </w:r>
      <w:r>
        <w:rPr/>
        <w:t>организации;</w:t>
      </w:r>
    </w:p>
    <w:p>
      <w:pPr>
        <w:pStyle w:val="Style18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ab/>
        <w:t>проведение специального общего родительского собрания, педагогического совета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</w:rPr>
        <w:t>проведение дня открытых дверей, в рамках которого Доклад будет представлен родителям в форме стендового доклада.</w:t>
      </w:r>
    </w:p>
    <w:p>
      <w:pPr>
        <w:pStyle w:val="Style19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убличном докладе</w:t>
      </w:r>
    </w:p>
    <w:p>
      <w:pPr>
        <w:pStyle w:val="Style19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ДОУ детский сад № 63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римерная структура индикаторов (показателей) Публичного доклад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1.</w:t>
        <w:tab/>
        <w:t>Индикаторы (показатели) — аналитические расчетные показатели, содержательно характеризующие состояние и развитие образовательной организ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2.</w:t>
        <w:tab/>
        <w:t>Цель формирования системы индикаторов (показателей) – обеспечить пользователей аналитической информацией о состоянии и тенденциях развития образовательного учреждения для принятия определенных решений (например, выбора образовательного учреждения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3.</w:t>
        <w:tab/>
        <w:t>Совокупность индикаторов (показателей) должна обеспечить возможность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-</w:t>
        <w:tab/>
        <w:t>описать состояние образовательной системы и прогнозировать ее развитие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-</w:t>
        <w:tab/>
        <w:t>дать общую оценку образовательной организационной систем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-</w:t>
        <w:tab/>
        <w:t>выявить проблемы или возможность их появле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/>
        <w:t>4. Перечень индикаторов (показателей) для формирования Публичного доклада представлен в таблице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</w:t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"/>
        <w:gridCol w:w="4357"/>
        <w:gridCol w:w="3120"/>
        <w:gridCol w:w="1154"/>
      </w:tblGrid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№ 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Индикатор (показатель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Источник информаци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 xml:space="preserve"> Качество образования</w:t>
            </w:r>
          </w:p>
        </w:tc>
      </w:tr>
      <w:tr>
        <w:trPr>
          <w:trHeight w:val="23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получающих образовательную услугу  в соответствии с СанПин)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49" w:hanging="0"/>
              <w:jc w:val="both"/>
              <w:rPr>
                <w:lang w:val="en-US"/>
              </w:rPr>
            </w:pPr>
            <w:r>
              <w:rPr/>
              <w:t>Обработка имеющихся данных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пущенных дней на 1 ребенка по болезни в год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работка имеющихся данных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о дни/ проценты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имеющихся данных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уппа здоровь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работка имеющихся данных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23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вматизм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имеющихся данных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освоения основной общеобразовательной программы ГБДОУ детский сад № 6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данным педагогической диагностик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, владеющих базовыми знаниями для продолжения обучения в общеобразовательных учреждениях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данным педагогической диагностик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дагогических работников, повысивших квалификацию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данным мониторинг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ических работников, имеющих категори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имеющихся данных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 с ОВ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имеющихся данных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удовлетворенности родителей качеством предоставляемых услуг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имеющихся данных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дагогов с высшим образованием (%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имеющихся данных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ость информации образовательной среды: наличие сайта организации, сотрудничество с телевидением, наличие стендов со сменной и доступной информацией, регулярность публикаций в СМИ, встреч с родителями (групповых, индивидуальных), наличие органо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имеющихся данных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64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64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0:00Z</dcterms:created>
  <dc:creator>пользователь</dc:creator>
  <dc:description/>
  <cp:keywords/>
  <dc:language>en-US</dc:language>
  <cp:lastModifiedBy>ds63_2pc@outlook.com</cp:lastModifiedBy>
  <cp:lastPrinted>2022-10-24T15:35:00Z</cp:lastPrinted>
  <dcterms:modified xsi:type="dcterms:W3CDTF">2022-11-02T16:39:00Z</dcterms:modified>
  <cp:revision>25</cp:revision>
  <dc:subject/>
  <dc:title> </dc:title>
</cp:coreProperties>
</file>