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-297815</wp:posOffset>
            </wp:positionV>
            <wp:extent cx="550545" cy="5486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6700" w:leader="none"/>
        </w:tabs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сударственное бюджетное дошкольное образовательное учреждение детский сад № 63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58750</wp:posOffset>
                </wp:positionV>
                <wp:extent cx="5882640" cy="15240"/>
                <wp:effectExtent l="635" t="6350" r="635" b="63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276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5pt" to="463.3pt,13.65pt" ID="Прямая соединительная линия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Невского района Санкт-Петербурга</w:t>
      </w:r>
    </w:p>
    <w:p>
      <w:pPr>
        <w:pStyle w:val="Normal"/>
        <w:widowControl/>
        <w:tabs>
          <w:tab w:val="clear" w:pos="720"/>
          <w:tab w:val="left" w:pos="3390" w:leader="none"/>
          <w:tab w:val="center" w:pos="4677" w:leader="none"/>
        </w:tabs>
        <w:autoSpaceDE w:val="true"/>
        <w:spacing w:before="0" w:after="0"/>
        <w:contextualSpacing/>
        <w:jc w:val="center"/>
        <w:rPr>
          <w:rFonts w:eastAsia="Calibri"/>
          <w:spacing w:val="20"/>
          <w:sz w:val="24"/>
          <w:szCs w:val="24"/>
          <w:lang w:eastAsia="en-US"/>
        </w:rPr>
      </w:pPr>
      <w:r>
        <w:rPr>
          <w:rFonts w:eastAsia="Calibri"/>
          <w:spacing w:val="20"/>
          <w:sz w:val="24"/>
          <w:szCs w:val="24"/>
          <w:lang w:eastAsia="en-US"/>
        </w:rPr>
      </w:r>
    </w:p>
    <w:p>
      <w:pPr>
        <w:pStyle w:val="Normal"/>
        <w:ind w:right="54" w:hanging="0"/>
        <w:jc w:val="both"/>
        <w:rPr>
          <w:rFonts w:eastAsia="Arial Unicode MS"/>
          <w:b/>
          <w:b/>
          <w:color w:val="000000"/>
          <w:spacing w:val="20"/>
          <w:sz w:val="36"/>
          <w:szCs w:val="36"/>
          <w:lang w:eastAsia="en-US" w:bidi="ru-RU"/>
        </w:rPr>
      </w:pPr>
      <w:r>
        <w:rPr>
          <w:rFonts w:eastAsia="Arial Unicode MS"/>
          <w:b/>
          <w:color w:val="000000"/>
          <w:spacing w:val="20"/>
          <w:sz w:val="36"/>
          <w:szCs w:val="36"/>
          <w:lang w:eastAsia="en-US" w:bidi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117"/>
      </w:tblGrid>
      <w:tr>
        <w:trPr/>
        <w:tc>
          <w:tcPr>
            <w:tcW w:w="4239" w:type="dxa"/>
            <w:tcBorders/>
          </w:tcPr>
          <w:p>
            <w:pPr>
              <w:pStyle w:val="Normal"/>
              <w:ind w:right="29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О:</w:t>
            </w:r>
          </w:p>
          <w:p>
            <w:pPr>
              <w:pStyle w:val="Normal"/>
              <w:ind w:right="2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м собранием</w:t>
            </w:r>
          </w:p>
          <w:p>
            <w:pPr>
              <w:pStyle w:val="Normal"/>
              <w:ind w:right="2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ДОУ детский сад № 63 </w:t>
            </w:r>
          </w:p>
          <w:p>
            <w:pPr>
              <w:pStyle w:val="Normal"/>
              <w:ind w:right="2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вского района </w:t>
            </w:r>
          </w:p>
          <w:p>
            <w:pPr>
              <w:pStyle w:val="Normal"/>
              <w:ind w:right="2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кт-Петербурга</w:t>
            </w:r>
          </w:p>
          <w:p>
            <w:pPr>
              <w:pStyle w:val="Normal"/>
              <w:ind w:right="2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№ 1 от 30.08. 2022</w:t>
            </w:r>
          </w:p>
          <w:p>
            <w:pPr>
              <w:pStyle w:val="Normal"/>
              <w:ind w:right="29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right="5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3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ind w:left="3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ГБДОУ детский сад №63 Невского района Санкт-Петербурга</w:t>
            </w:r>
          </w:p>
          <w:p>
            <w:pPr>
              <w:pStyle w:val="Normal"/>
              <w:ind w:left="3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/ Л.М. Комарова</w:t>
            </w:r>
          </w:p>
          <w:p>
            <w:pPr>
              <w:pStyle w:val="Normal"/>
              <w:ind w:left="3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каз  от «31» 08 2022   № 85-ОД </w:t>
            </w:r>
          </w:p>
          <w:p>
            <w:pPr>
              <w:pStyle w:val="Normal"/>
              <w:ind w:left="3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93060" cy="842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4" w:hanging="0"/>
        <w:jc w:val="both"/>
        <w:rPr>
          <w:rFonts w:eastAsia="Arial Unicode MS"/>
          <w:b/>
          <w:b/>
          <w:color w:val="000000"/>
          <w:sz w:val="36"/>
          <w:szCs w:val="36"/>
          <w:lang w:eastAsia="en-US" w:bidi="ru-RU"/>
        </w:rPr>
      </w:pPr>
      <w:r>
        <w:rPr>
          <w:rFonts w:eastAsia="Arial Unicode MS"/>
          <w:b/>
          <w:color w:val="000000"/>
          <w:sz w:val="36"/>
          <w:szCs w:val="36"/>
          <w:lang w:eastAsia="en-US" w:bidi="ru-RU"/>
        </w:rPr>
      </w:r>
    </w:p>
    <w:p>
      <w:pPr>
        <w:pStyle w:val="Style20"/>
        <w:spacing w:before="120" w:after="0"/>
        <w:jc w:val="center"/>
        <w:rPr>
          <w:rFonts w:eastAsia="Arial Unicode MS"/>
          <w:b/>
          <w:b/>
          <w:color w:val="000000"/>
          <w:sz w:val="36"/>
          <w:szCs w:val="36"/>
          <w:lang w:eastAsia="en-US" w:bidi="ru-RU"/>
        </w:rPr>
      </w:pPr>
      <w:r>
        <w:rPr>
          <w:rFonts w:eastAsia="Arial Unicode MS"/>
          <w:b/>
          <w:color w:val="000000"/>
          <w:sz w:val="36"/>
          <w:szCs w:val="36"/>
          <w:lang w:eastAsia="en-US" w:bidi="ru-RU"/>
        </w:rPr>
      </w:r>
    </w:p>
    <w:p>
      <w:pPr>
        <w:pStyle w:val="Style20"/>
        <w:spacing w:before="120" w:after="0"/>
        <w:rPr/>
      </w:pPr>
      <w:r>
        <w:rPr/>
      </w:r>
    </w:p>
    <w:p>
      <w:pPr>
        <w:pStyle w:val="Style20"/>
        <w:spacing w:before="12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орядке подготовки и организации проведения самообследования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дошкольного образовательног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 детского сада № 63 Невского района Санкт-Петербург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анкт – Петербург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проведении самообследования (далее - Положение) Государственного бюджетного дошкольного образовательного учреждения детского сада  № 63 Невского района Санкт-Петербурга (далее - ГБДОУ) устанавливает порядок подготовки и организацию проведения самообследования в образовательном учрежден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</w:t>
        <w:tab/>
      </w:r>
      <w:r>
        <w:rPr>
          <w:sz w:val="24"/>
          <w:szCs w:val="24"/>
        </w:rPr>
        <w:t>Федеральным законом от 29.12.2012 №273-ФЗ «Об образовании в Российской Федерации» (п. 3 части 2 ст. 29  (с изменениями на 26.07.2019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приказом Министерства образования и науки РФ от 14 нюня 2013 № 462 «Об утверждении Порядка проведения самообследования образовательной организацией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-</w:t>
        <w:tab/>
        <w:t>приказом Министерства образования и науки РФ от 10.12.2013 №1324 «</w:t>
      </w:r>
      <w:r>
        <w:rPr>
          <w:bCs/>
          <w:sz w:val="24"/>
          <w:szCs w:val="24"/>
        </w:rPr>
        <w:t>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4"/>
          <w:szCs w:val="24"/>
        </w:rPr>
        <w:t>-</w:t>
        <w:tab/>
        <w:t xml:space="preserve">приказом </w:t>
      </w:r>
      <w:r>
        <w:rPr>
          <w:sz w:val="24"/>
          <w:szCs w:val="24"/>
        </w:rPr>
        <w:t>Министерства образования и науки РФ от 14 декабря 2017 года № 1218 «О внесении изменений в Порядок проведения самообследования образовательной организацией, утвержденный приказом Министерства образования и науки РФ от 14 нюня 2013 № 462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autoSpaceDE w:val="true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1.3.</w:t>
        <w:tab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autoSpaceDE w:val="tru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.4.</w:t>
        <w:tab/>
      </w:r>
      <w:r>
        <w:rPr>
          <w:sz w:val="24"/>
          <w:szCs w:val="24"/>
        </w:rPr>
        <w:t>Самообследование проводится образовательным учреждением ежегодно и размещается на официальном сайте учреждения в сети «Интернет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autoSpaceDE w:val="tru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.5.</w:t>
        <w:tab/>
      </w:r>
      <w:r>
        <w:rPr>
          <w:sz w:val="24"/>
          <w:szCs w:val="24"/>
        </w:rPr>
        <w:t>Процедура самообследования включает в себя следующие этап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планирование и подготовку работ по самообследованию дошкольной образовательной организаци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организацию и проведение самообследования в дошкольной образовательной организ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тчета общим собранием работников ГБДО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>Сроки, форма проведения самообследования, состав лиц, привлекаемых для его проведения, определяются дошкольным образовательным учреждением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рядке, установленном настоящим Положение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готовки к проведению самообследова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Руководитель ГБДОУ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Председателем Комиссии является руководитель ГБДОУ, заместителем председателя Комиссии является заместитель руководи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Для проведения самообследования в состав Комиссии включа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представители совета родителей (законных представителей) воспитанников ГБДО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представители коллектива ГБДО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при необходимости представители иных органов и организац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4.</w:t>
        <w:tab/>
        <w:t>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рассматривается и утверждается план проведения самообсле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за каждым членом Комиссии закрепляются направления работы ГБДОУ,</w:t>
      </w:r>
      <w:r>
        <w:rPr>
          <w:rFonts w:eastAsia="Times New Roman CYR"/>
          <w:sz w:val="24"/>
          <w:szCs w:val="24"/>
        </w:rPr>
        <w:t xml:space="preserve"> подлежащие изучению в процессе самообсле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уточняются вопросы, подлежащие изучению и оценке в ходе самообсле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пределяются сроки предварительного и окончательного рассмотрения на Комиссии результатов самообследов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eastAsia="Times New Roman CYR"/>
          <w:sz w:val="24"/>
          <w:szCs w:val="24"/>
        </w:rPr>
        <w:t>2.5.</w:t>
        <w:tab/>
        <w:t>Председатель Комиссии на организационном подготовительном совещании определяет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порядок взаимодействия между членами Комиссии и сотрудниками ГБДОУ в ходе самообслед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 вопросов, которые будут возникать у членов Комиссии при проведении самообслед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тветственное лицо за свод и оформление результатов самообследования ГБДОУ в виде отчета, включающего аналитическую часть и результаты анализа показателей деятельности организации, подлежащего самообследованию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jc w:val="both"/>
        <w:rPr/>
      </w:pPr>
      <w:r>
        <w:rPr>
          <w:rFonts w:eastAsia="Times New Roman CYR"/>
          <w:sz w:val="24"/>
          <w:szCs w:val="24"/>
        </w:rPr>
        <w:t>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2.5.1.</w:t>
        <w:tab/>
        <w:t xml:space="preserve">Проведение анализ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образовательной деятельности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истемы управления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 xml:space="preserve">содержания и качества образования воспитанников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организации образовательного процесса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качества кадрового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учебно-методического, библиотечно - информационного обеспечения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материально-технической базы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функционирования внутренней системы оценки качества образования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финансово-экономической деятельност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2.5.2.</w:t>
        <w:tab/>
        <w:t>Анализ показателей деятельности ГБ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eastAsia="Times New Roman CYR"/>
          <w:sz w:val="24"/>
          <w:szCs w:val="24"/>
        </w:rPr>
        <w:t>2.5.3.</w:t>
        <w:tab/>
        <w:t xml:space="preserve">Иные вопросы по решению коллегиальных органов, председателя Комиссии, вышестоящих органов управления. </w:t>
      </w:r>
    </w:p>
    <w:p>
      <w:pPr>
        <w:pStyle w:val="Normal"/>
        <w:tabs>
          <w:tab w:val="clear" w:pos="720"/>
          <w:tab w:val="left" w:pos="709" w:leader="none"/>
        </w:tabs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hanging="0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Порядок проведения самообследова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рганизация самообследования в ДОО осуществляется в соответствии с планом по его проведению, утвержденным приказом заведующего ДО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eastAsia="Times New Roman CYR"/>
          <w:sz w:val="24"/>
          <w:szCs w:val="24"/>
        </w:rPr>
        <w:t>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 проведении оценки ДОО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3.3.1.</w:t>
        <w:tab/>
        <w:t xml:space="preserve">Дается общая характеристика ДОО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Полное/сокращенное  наименование, адрес, год ввода в эксплуатацию, режим работы, контактные данные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сведения об учредителе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мощность: плановая/фактическа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омплектование групп: количество групп, в них воспитанник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порядок приёма и отчисления воспитанников, комплектования групп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3.3.2.</w:t>
        <w:tab/>
        <w:t>Представляется информация о наличии правоустанавливающих докумен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личие и реквизиты документов о созд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наличие свидетельств (о внесении записи в Единый государственный реестр юридических лиц; о постановке на учет в налоговом органе юридического лица, о внесении в реестр имущества (здание, земля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личие и реквизиты лицензии и приложения (приложений) к лицензии на право ведения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личие уст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личие локальных актов, определённых уста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 xml:space="preserve">наличие санитарно-эпидемиологического заключения на </w:t>
        <w:tab/>
        <w:t>образовательную деятельность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3.3.Представляется информация о документации ДО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личие основных федеральных, региональных и муниципальных  нормативно-правовых актов, регламентирующих работу образовательных организ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наличие договоров  с родителями (законными представителям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личие личных дел воспитанников, книги движения воспитан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личие программы разви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личие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личие рабочих программ педагогов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личие учебного пла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личие годового календарного учебного граф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личие расписания занятий, режима д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личие план работы на учебный г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личие публичного доклада руковод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личие актов готовности к новому учебному год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наличие журнала учета проверок должностными лицами органов государственного контрол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3.3.4.</w:t>
        <w:tab/>
        <w:t>Представляется информация о документации ДОО, касающейся трудовых отношени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приказы по личному составу, книга регистрации приказов по личному состав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трудовые договоры с работниками и дополнительные соглашения к трудовым договора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оллективный договор (в т.ч. приложения к коллективному договору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штатное расписание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должностные инструкции работн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журналы проведения инструктаж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3.4.</w:t>
        <w:tab/>
        <w:t>При проведении оценки системы управления ДОО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3.4.1.</w:t>
        <w:tab/>
        <w:t xml:space="preserve">Даётся характеристика и оценка следующих вопросов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характеристика структуры дошкольной организ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характеристика системы управ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основные формы координации деятельности аппарата управлени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rFonts w:eastAsia="Times New Roman CYR"/>
          <w:color w:val="000000"/>
          <w:sz w:val="24"/>
          <w:szCs w:val="24"/>
        </w:rPr>
        <w:t>3.4.2.</w:t>
        <w:tab/>
        <w:t>Даётся оценка результативности и эффективности действующей в организации системы управл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rFonts w:eastAsia="Times New Roman CYR"/>
          <w:sz w:val="24"/>
          <w:szCs w:val="24"/>
        </w:rPr>
        <w:t>3.4.3.</w:t>
        <w:tab/>
        <w:t>Даётся оценка организации взаимодействия семьи и образовательной организ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Times New Roman CYR"/>
          <w:sz w:val="24"/>
          <w:szCs w:val="24"/>
        </w:rPr>
        <w:t>3.5.</w:t>
        <w:tab/>
        <w:t>При проведении оценки содержания и качества подготовки воспитанников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Times New Roman CYR"/>
          <w:sz w:val="24"/>
          <w:szCs w:val="24"/>
        </w:rPr>
        <w:t>3.5.1.</w:t>
        <w:tab/>
        <w:t>Анализируются и оценива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образовательные программы; характеристика, структура образовательных програм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рабочие программы, их соответствие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3.5.2.</w:t>
        <w:tab/>
        <w:t>Анализируется и оценивается состояние образовательной работы, в том числе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х</w:t>
      </w:r>
      <w:r>
        <w:rPr>
          <w:rFonts w:eastAsia="Times New Roman CYR"/>
          <w:color w:val="000000"/>
          <w:sz w:val="24"/>
          <w:szCs w:val="24"/>
        </w:rPr>
        <w:t>арактеристика демографической и социально-экономической тенденции развития территор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анализ качественного, социального состава родителей, характеристика семей (социальный паспорт </w:t>
      </w:r>
      <w:r>
        <w:rPr>
          <w:rFonts w:eastAsia="Times New Roman CYR"/>
          <w:sz w:val="24"/>
          <w:szCs w:val="24"/>
        </w:rPr>
        <w:t>образовательной организации</w:t>
      </w:r>
      <w:r>
        <w:rPr>
          <w:rFonts w:eastAsia="Times New Roman CYR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даётся характеристика системы воспитательной работы образовательной организации (является ли воспитательная работа системой, а не формальным набором внеурочных мероприятий; какие из направлений воспитательной работы реализуются в организации; наличие специфичных именно для данной образовательной организации форм воспитательной работы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мероприятия, направленные на повышение эффективности воспитательного процесса, проводимые дошкольной образовательной организацией совместно с учреждениями культур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создание развивающей среды в образовательной организации: наличие игровых уголков и уголков природы в соответствии с требованиями программы воспита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обеспеченность игрушками, дидактическим материалом; соответствие требованиям к оснащению и оборудованию кабинетов логопеда, дефектолога, психолог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наличие и соответствие требованиям СанПиН музыкального и спортивного зала, спортивной площадки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результативность системы воспитательной работы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color w:val="000000"/>
          <w:spacing w:val="-6"/>
          <w:sz w:val="24"/>
          <w:szCs w:val="24"/>
        </w:rPr>
        <w:t>3.5.3.</w:t>
        <w:tab/>
        <w:t xml:space="preserve">Проводится анализ  работы по изучению мнения участников образовательных отношений о деятельности </w:t>
      </w:r>
      <w:r>
        <w:rPr>
          <w:rFonts w:eastAsia="Times New Roman CYR"/>
          <w:sz w:val="24"/>
          <w:szCs w:val="24"/>
        </w:rPr>
        <w:t>образовательной организации</w:t>
      </w:r>
      <w:r>
        <w:rPr>
          <w:rFonts w:eastAsia="Times New Roman CYR"/>
          <w:color w:val="000000"/>
          <w:spacing w:val="-6"/>
          <w:sz w:val="24"/>
          <w:szCs w:val="24"/>
        </w:rPr>
        <w:t>, в том числе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изучение мнения участников образовательных отношений об образовательной организации, указать источник знаний о них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применение для получения обратной связи таких форм как форум на сайте образовательной организации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меры, которые были предприняты по результатам опросов участников образовательных отношений и оценка эффективности подобных ме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color w:val="000000"/>
          <w:spacing w:val="-6"/>
          <w:sz w:val="24"/>
          <w:szCs w:val="24"/>
        </w:rPr>
        <w:t>3.5.4.</w:t>
        <w:tab/>
        <w:t>Проводится анализ  и даётся оценка качеству подготовки воспитанни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3.6.</w:t>
        <w:tab/>
        <w:t>При проведении оценки организации образовательного процесса анализируются и оцениваю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анализ нагрузки  воспитанников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годовой календарный учебный график организ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расписание занят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анализ причин движения контингента воспитанник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анализ форм работы с воспитанниками, имеющими особые образовательные потреб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3.7.</w:t>
        <w:tab/>
        <w:t>При проведении оценки качества кадрового обеспечения анализируется и оценива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офессиональный уровень кадр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 xml:space="preserve">количество педагогических работников, обучающихся в ВУЗах, имеющих учёную степень, учёное звание, государственные и отраслевые награды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доля педагогических работников (%), работающих на штатной основ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доля педагогических работников, имеющих базовое образование, соответствующее требованиям законодатель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возрастной соста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работа с молодыми специалистами </w:t>
      </w:r>
      <w:r>
        <w:rPr>
          <w:rFonts w:eastAsia="Times New Roman CYR"/>
          <w:color w:val="000000"/>
          <w:spacing w:val="-2"/>
          <w:sz w:val="24"/>
          <w:szCs w:val="24"/>
        </w:rPr>
        <w:t>(наличие нормативных и отчетных документов)</w:t>
      </w:r>
      <w:r>
        <w:rPr>
          <w:rFonts w:eastAsia="Times New Roman CYR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творческие достижения педагог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формы повышения профессионального мастер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укомплектованность образовательной организации кадрами; среднее количество воспитанников на одного педагогического работник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3.8.</w:t>
        <w:tab/>
        <w:t>При проведении оценки качества учебно-методического обеспечения анализируется и оценивается:</w:t>
      </w:r>
      <w:r>
        <w:rPr>
          <w:rFonts w:eastAsia="Times New Roman CYR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pacing w:val="-2"/>
          <w:sz w:val="24"/>
          <w:szCs w:val="24"/>
        </w:rPr>
        <w:t xml:space="preserve">система методической работы </w:t>
      </w:r>
      <w:r>
        <w:rPr>
          <w:rFonts w:eastAsia="Times New Roman CYR"/>
          <w:sz w:val="24"/>
          <w:szCs w:val="24"/>
        </w:rPr>
        <w:t>образовательной организации</w:t>
      </w:r>
      <w:r>
        <w:rPr>
          <w:rFonts w:eastAsia="Times New Roman CYR"/>
          <w:spacing w:val="-2"/>
          <w:sz w:val="24"/>
          <w:szCs w:val="24"/>
        </w:rPr>
        <w:t xml:space="preserve"> (даётся её характеристика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pacing w:val="-2"/>
          <w:sz w:val="24"/>
          <w:szCs w:val="24"/>
        </w:rPr>
        <w:t xml:space="preserve">оценивается соответствие содержания методической работы задачам, стоящим перед </w:t>
      </w:r>
      <w:r>
        <w:rPr>
          <w:rFonts w:eastAsia="Times New Roman CYR"/>
          <w:sz w:val="24"/>
          <w:szCs w:val="24"/>
        </w:rPr>
        <w:t>образовательной организацией</w:t>
      </w:r>
      <w:r>
        <w:rPr>
          <w:rFonts w:eastAsia="Times New Roman CYR"/>
          <w:spacing w:val="-2"/>
          <w:sz w:val="24"/>
          <w:szCs w:val="24"/>
        </w:rPr>
        <w:t>, в том числе в образовательной программ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pacing w:val="-2"/>
          <w:sz w:val="24"/>
          <w:szCs w:val="24"/>
        </w:rPr>
        <w:t>формы организации методической рабо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pacing w:val="-2"/>
          <w:sz w:val="24"/>
          <w:szCs w:val="24"/>
        </w:rPr>
      </w:pPr>
      <w:r>
        <w:rPr>
          <w:rFonts w:eastAsia="Times New Roman CYR"/>
          <w:color w:val="000000"/>
          <w:spacing w:val="-2"/>
          <w:sz w:val="24"/>
          <w:szCs w:val="24"/>
        </w:rPr>
        <w:t>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pacing w:val="-2"/>
          <w:sz w:val="24"/>
          <w:szCs w:val="24"/>
        </w:rPr>
        <w:t>работа по обобщению и распространению передового опы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pacing w:val="-2"/>
          <w:sz w:val="24"/>
          <w:szCs w:val="24"/>
        </w:rPr>
        <w:t xml:space="preserve">наличие в </w:t>
      </w:r>
      <w:r>
        <w:rPr>
          <w:rFonts w:eastAsia="Times New Roman CYR"/>
          <w:sz w:val="24"/>
          <w:szCs w:val="24"/>
        </w:rPr>
        <w:t>образовательной организации</w:t>
      </w:r>
      <w:r>
        <w:rPr>
          <w:rFonts w:eastAsia="Times New Roman CYR"/>
          <w:color w:val="000000"/>
          <w:spacing w:val="-2"/>
          <w:sz w:val="24"/>
          <w:szCs w:val="24"/>
        </w:rPr>
        <w:t xml:space="preserve">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pacing w:val="-2"/>
          <w:sz w:val="24"/>
          <w:szCs w:val="24"/>
        </w:rPr>
        <w:t>оценка состояния в</w:t>
      </w:r>
      <w:r>
        <w:rPr>
          <w:rFonts w:eastAsia="Times New Roman CYR"/>
          <w:sz w:val="24"/>
          <w:szCs w:val="24"/>
        </w:rPr>
        <w:t xml:space="preserve"> образовательной организации</w:t>
      </w:r>
      <w:r>
        <w:rPr>
          <w:rFonts w:eastAsia="Times New Roman CYR"/>
          <w:spacing w:val="-2"/>
          <w:sz w:val="24"/>
          <w:szCs w:val="24"/>
        </w:rPr>
        <w:t xml:space="preserve">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использование и совершенствование образовательных технолог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rFonts w:eastAsia="Times New Roman CYR"/>
          <w:sz w:val="24"/>
          <w:szCs w:val="24"/>
        </w:rPr>
        <w:t>3.9.</w:t>
        <w:tab/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обеспеченность учебной, учебно-методической и художественной литературо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наличие в </w:t>
      </w:r>
      <w:r>
        <w:rPr>
          <w:rFonts w:eastAsia="Times New Roman CYR"/>
          <w:sz w:val="24"/>
          <w:szCs w:val="24"/>
        </w:rPr>
        <w:t>образовательной организации</w:t>
      </w:r>
      <w:r>
        <w:rPr>
          <w:rFonts w:eastAsia="Times New Roman CYR"/>
          <w:color w:val="000000"/>
          <w:sz w:val="24"/>
          <w:szCs w:val="24"/>
        </w:rPr>
        <w:t xml:space="preserve"> библиотеки (нормативные документы, регламентирующие её деятельность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объем фонда учебно-методической, художественной литературы в библиотеке, пополнение и обновление фонд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обеспечена ли </w:t>
      </w:r>
      <w:r>
        <w:rPr>
          <w:rFonts w:eastAsia="Times New Roman CYR"/>
          <w:sz w:val="24"/>
          <w:szCs w:val="24"/>
        </w:rPr>
        <w:t>образовательная организация</w:t>
      </w:r>
      <w:r>
        <w:rPr>
          <w:rFonts w:eastAsia="Times New Roman CYR"/>
          <w:color w:val="000000"/>
          <w:sz w:val="24"/>
          <w:szCs w:val="24"/>
        </w:rPr>
        <w:t xml:space="preserve">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рациональность использования книжного фонд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востребованность библиотечного фонда и информационной баз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наличие сайта </w:t>
      </w:r>
      <w:r>
        <w:rPr>
          <w:rFonts w:eastAsia="Times New Roman CYR"/>
          <w:sz w:val="24"/>
          <w:szCs w:val="24"/>
        </w:rPr>
        <w:t>образовательной организации</w:t>
      </w:r>
      <w:r>
        <w:rPr>
          <w:rFonts w:eastAsia="Times New Roman CYR"/>
          <w:color w:val="000000"/>
          <w:sz w:val="24"/>
          <w:szCs w:val="24"/>
        </w:rPr>
        <w:t xml:space="preserve">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обеспечение открытости и доступности информации о деятельности </w:t>
      </w:r>
      <w:r>
        <w:rPr>
          <w:rFonts w:eastAsia="Times New Roman CYR"/>
          <w:sz w:val="24"/>
          <w:szCs w:val="24"/>
        </w:rPr>
        <w:t>дошкольной образовательной организации</w:t>
      </w:r>
      <w:r>
        <w:rPr>
          <w:rFonts w:eastAsia="Times New Roman CYR"/>
          <w:color w:val="000000"/>
          <w:sz w:val="24"/>
          <w:szCs w:val="24"/>
        </w:rPr>
        <w:t xml:space="preserve"> для заинтересованных лиц (наличие информации в СМИ, на сайте образовательной организации, информационные стенды (уголки), выставки, презентации и т.д.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3.10.</w:t>
        <w:tab/>
        <w:t xml:space="preserve">При проведении оценки качества материально-технической базы анализируется и оценивается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3.10.1.</w:t>
        <w:tab/>
        <w:t>Состояние и использование материально-технической базы,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уровень социально-психологической комфортности образовательной сред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соответствие лицензионному нормативу по площади на одного </w:t>
      </w:r>
      <w:r>
        <w:rPr>
          <w:rFonts w:eastAsia="Times New Roman CYR"/>
          <w:sz w:val="24"/>
          <w:szCs w:val="24"/>
        </w:rPr>
        <w:t>воспитанника</w:t>
      </w:r>
      <w:r>
        <w:rPr>
          <w:rFonts w:eastAsia="Times New Roman CYR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площади, используемых для образовательного процесса (даётся их характеристика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ведения о количестве и структуре технических средств обучения и т.д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сведения об обеспечение мебелью, инвентарём, посудо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данные о поведении ремонтных работ в образовательной организации (сколько запланировано и освоено бюджетных (внебюджетных) средств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меры по обеспечению развития материально-технической баз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мероприятия по улучшение условий труда и быта педагог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3.10.2.</w:t>
        <w:tab/>
        <w:t>Соблюдение в ДОО мер противопожарной и антитеррористической безопасности, в том числе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акты о состоянии пожарной безопаснос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проведение учебно-тренировочных мероприятий по вопросам безопаснос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3.10.3.</w:t>
        <w:tab/>
        <w:t>Состояние территории, в том числе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остояние ограждения и освещение участ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наличие и состояние необходимых знаков дорожного движения при подъезде к дошкольной образовательной организац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оборудование хозяйственной площадки, состояние мусоросборник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3.11.</w:t>
        <w:tab/>
        <w:t>При оценке качества медицинского обеспечения ДОО, системы охраны здоровья воспитанников анализируется и оценивае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м</w:t>
      </w:r>
      <w:r>
        <w:rPr>
          <w:rFonts w:eastAsia="Times New Roman CYR"/>
          <w:color w:val="000000"/>
          <w:sz w:val="24"/>
          <w:szCs w:val="24"/>
        </w:rPr>
        <w:t>едицинское обслуживание, условия для лечебно-оздоровительной работы (наличие в образовательной организац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личие медицинского кабинета, соответствие его СанПиН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регулярность прохождения сотрудниками ДОО медицинских осмотр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выполнение норматива наполняем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анализ заболеваемости воспитанни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сведения о случаях травматизма, пищевых отравлений среди воспитанни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выполнение предписаний надзорных орган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оотношение учебной нагрузки программ дополните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система работы по воспитанию здорового образа жизн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динамика распределения  воспитанников по группам здоровья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объекты физической культуры - собственные (крытые, открытые, какова их площадь); их использование в соответствии с расписание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мероприятия по предупреждению нервно-эмоциональных и физических перегрузок у воспитанник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color w:val="000000"/>
          <w:sz w:val="24"/>
          <w:szCs w:val="24"/>
        </w:rPr>
        <w:t>3.</w:t>
      </w:r>
      <w:r>
        <w:rPr>
          <w:rFonts w:eastAsia="Times New Roman CYR"/>
          <w:sz w:val="24"/>
          <w:szCs w:val="24"/>
        </w:rPr>
        <w:t>12.</w:t>
        <w:tab/>
        <w:t>При оценке качества организации питания  анализируется и оцениваетс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работа администрации по контролю за качеством приготовления пищ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color w:val="000000"/>
          <w:sz w:val="24"/>
          <w:szCs w:val="24"/>
        </w:rPr>
        <w:t>к</w:t>
      </w:r>
      <w:r>
        <w:rPr>
          <w:rFonts w:eastAsia="Times New Roman CYR"/>
          <w:sz w:val="24"/>
          <w:szCs w:val="24"/>
        </w:rPr>
        <w:t>ачество питан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создание условий соблюдения правил техники безопасности на пищеблок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выполнение предписаний надзорных орган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3.13.</w:t>
        <w:tab/>
        <w:t>При проведении оценки функционирования внутренней системы оценки качества образования:</w:t>
      </w:r>
    </w:p>
    <w:p>
      <w:pPr>
        <w:pStyle w:val="Heading11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 w:cs="Times New Roman" w:ascii="Times New Roman" w:hAnsi="Times New Roman"/>
          <w:sz w:val="24"/>
        </w:rPr>
        <w:t>3.13.1.</w:t>
        <w:tab/>
        <w:t>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 662 «Об осуществлении мониторинга системы образования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13.2. Анализируется и оценив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наличие ответственного лица – представителя руководства ДОО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план работы образовательной организации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информированность участников образовательных отношений о функционировании внутренней системы оценки качества образования в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Times New Roman CYR"/>
          <w:sz w:val="24"/>
          <w:szCs w:val="24"/>
        </w:rPr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3.14.</w:t>
        <w:tab/>
        <w:t>Анализ показателей деятельности образовательной организации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hanging="0"/>
        <w:jc w:val="center"/>
        <w:rPr/>
      </w:pPr>
      <w:r>
        <w:rPr>
          <w:rFonts w:eastAsia="Times New Roman CYR"/>
          <w:b/>
          <w:bCs/>
          <w:sz w:val="24"/>
          <w:szCs w:val="24"/>
        </w:rPr>
        <w:t>Обобщение полученных результатов и формирование отчет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4.1.</w:t>
        <w:tab/>
        <w:t>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ым образовательным учреждением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4.2.</w:t>
        <w:tab/>
        <w:t>Лицо ответственное, за свод и оформление результатов самообследования образовательной организации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(далее Отчёт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4.3.</w:t>
        <w:tab/>
        <w:t>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4.4.</w:t>
        <w:tab/>
        <w:t xml:space="preserve">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.5.</w:t>
        <w:tab/>
        <w:t>После окончательного рассмотрения результатов самообследования итоговая форма Отчёта направляется на утверждение заведующего ГБДО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 CYR"/>
          <w:sz w:val="24"/>
          <w:szCs w:val="24"/>
        </w:rPr>
        <w:t>4.6.</w:t>
        <w:tab/>
        <w:t>Размещение анализа самообследования на официальном сайте ГБДОУ в сети интерне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hanging="720"/>
        <w:jc w:val="center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Заключительные положения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>
          <w:color w:val="000000"/>
        </w:rPr>
        <w:t>Настоящее Положение вступает в силу с даты его утверждения руководителем ДОО и действует до принятия нового Положения. Все Приложения к настоящему Положению, а равно изменения и дополнения, являются его неотъемлемыми частями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>
          <w:color w:val="000000"/>
        </w:rPr>
        <w:t>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, доводятся до сведения указанных в нем лиц не позднее двух недель с момента вступления его в силу.</w:t>
      </w:r>
    </w:p>
    <w:p>
      <w:pPr>
        <w:pStyle w:val="Default"/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5:00Z</dcterms:created>
  <dc:creator>Пользователь</dc:creator>
  <dc:description/>
  <cp:keywords/>
  <dc:language>en-US</dc:language>
  <cp:lastModifiedBy>ds63_2pc@outlook.com</cp:lastModifiedBy>
  <cp:lastPrinted>2019-11-12T11:34:00Z</cp:lastPrinted>
  <dcterms:modified xsi:type="dcterms:W3CDTF">2022-11-02T16:42:00Z</dcterms:modified>
  <cp:revision>19</cp:revision>
  <dc:subject/>
  <dc:title>Муниципальное бюджетное дошкольное образовательное учреждение детский сад комбинированного вида № 8 «Снеговичок»</dc:title>
</cp:coreProperties>
</file>