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БЮЛЛЕТЕ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297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тского естественно-нау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хниче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простого к слож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-2025 учебном год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 / № 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ный детский естественно-научный и технический конкурс «От простого к сложному» приуроченный к Году семьи и в рамках реализации проекта Программы развития Невского района «Школа возможностей» организован в дистанционном формате для всех образовательных учреждений Нев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34 учащихся из 24 образовательных учреждений: ГБДОУ Невского района №№ 1, 14, 22, 23, 27, 63, 76, 77, 87, 107, 111, 114, 116, 120, 124, 127, 214 ГБОУ Невского района №№ 331, 342, 497, 571, 572, 651, 690, 717 ГБУ ДО ЦДЮТТ «Старт+» Не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детского естественно-научного и технического конкурса </w:t>
        <w:br/>
        <w:t>«От простого к сложному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сследуем вместе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шуба Екатерина</w:t>
            </w:r>
          </w:p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шуб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нина Зинаида Юрьевна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Номинация «Жизнь вокруг нас»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ерин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асильникова Инна Валентиновна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Номинац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Наш дом – планета»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яинов Даниил</w:t>
            </w:r>
          </w:p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яи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видимова Татьяна Ивановна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Номинация «Юный моделист»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ова Полина</w:t>
            </w:r>
          </w:p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угаева Ив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видимова Татьяна Ивановна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Робототехника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сип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лыгина Екатерина Алексеевна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Щукина Светлана Владимировна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сследуем вместе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ычкин Ан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нишова Виолета Алексеевна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Номинация «Жизнь вокруг нас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ерасименко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рышкина Елена Михайловна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арухшина Наталья Михайловна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Номинац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Наш дом – планета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льшако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нералова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мова Анастасия Александровна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Номинация «Юный моделист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лисее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убхана Рамиз кызы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Робототехника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фон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ликова Елена Василье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ерезовский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екольникова Елена Витальевна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АНТ 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сследуем вместе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рицын Вячеслав</w:t>
            </w:r>
          </w:p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еклюд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иркова Евгения Дмитриевна</w:t>
            </w:r>
          </w:p>
        </w:tc>
      </w:tr>
      <w:tr>
        <w:trPr>
          <w:trHeight w:val="5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Жизнь вокруг нас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понева 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понева Юлия Вячеславовна</w:t>
            </w:r>
          </w:p>
        </w:tc>
      </w:tr>
      <w:tr>
        <w:trPr>
          <w:trHeight w:val="5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Наш дом – планета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утин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лёшкина Лариса Станиславовна</w:t>
            </w:r>
          </w:p>
        </w:tc>
      </w:tr>
      <w:tr>
        <w:trPr>
          <w:trHeight w:val="59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Юный моделист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ротынц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ылова Виктория Андре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Шалаба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митриева Олеся Сергеевна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Робототехника»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рибыло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зарова Татьяна Юрье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рных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тин Александр Энгельсович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УЧАСТНИК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нна Гонч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нисюк И.О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аженцева Э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асильникова Инна Валентин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городний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ндарева Ан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омцева Екатерина Александр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авл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аушкина Александра Владимир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ковлев Фё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аушкина Александра Владимир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купова Ам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иланина Татьяна Виктор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оисе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нералова Ольга Александ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мова Анастасия Александр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рушевская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асильева Алла Пав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тросова Светлана Дмитрие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лейник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азарбаева И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лейник Н.В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липенко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ирюкова Екатерина Валерье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лькевич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ькевич Евгения Сергее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казн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нишова Виолета Алексее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8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берясев Валерий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беряс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карева Елизавет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рченко Анна Андрее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рных Фё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артош Кристина Петр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алаше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нина Ирина Борисовн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иптев Вро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тин Александр Энгельсович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риль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тин Александр Энгельсович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ньш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лимова Зарбаф Казимагоме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лимова Людмила Евгеньевна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2:00Z</dcterms:created>
  <dc:creator>ТАня</dc:creator>
  <dc:description/>
  <cp:keywords/>
  <dc:language>en-US</dc:language>
  <cp:lastModifiedBy>ds63_2pc@outlook.com</cp:lastModifiedBy>
  <dcterms:modified xsi:type="dcterms:W3CDTF">2025-03-17T15:11:00Z</dcterms:modified>
  <cp:revision>4</cp:revision>
  <dc:subject/>
  <dc:title/>
</cp:coreProperties>
</file>